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little util for opus 5 that i kno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this beacuse i couldnt find a substitute for the clea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in opus 4 as it was meat and potatoes to me if you unarch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ot you do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put rammer in yer buttons (opus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mt_ram in c in opus and orf you go....no need to eve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m...it gets auto cleaned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 i cadged a little util from sam beckit to do th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he doesnt mind me putting it to good us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 to all that kn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hornblow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